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5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ФГБОУ В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бан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» в г.Тихорец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Е.Н.Астан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28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август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4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 на заседании ученого совета филиала ФГБОУ В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бан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» в г.Тихорец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1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8.08.201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ГРАММА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«Формирование мотивации к здоровому образу жизни, профилактики всех видов наркотической зависимости, предупреждения заболеваний, вызываемых  ВИЧ-инфекцией и правонарушений  в студенческой сред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филиала ФГБОУ ВП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Кубанский государственный университет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г.Тихорецк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4 – 2018 гг.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, 2014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мотивации к здоровому образу жизни, профилактики всех видов наркотической зависимости, предупреждения заболеваний, вызываемых  ВИЧ-инфекцией и правонарушений  в студенческой среде филиала ФГБОУ ВПО «Кубанский государственный университет» в г.Тихорец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4 – 2018 гг.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я 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ституция РФ; 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деральный закон от 29 декабря  2012 г. № 273-ФЗ  «Об образовании в Российской Федерации»;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Федеральный закон от 8 января 1998 г. № 3-Ф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«О наркотических средствах и психотропных веществах»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  <w:shd w:fill="FFFFFF" w:val="clear"/>
              </w:rPr>
              <w:t>(с изменениями на 25 ноября 2013 года)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  <w:shd w:fill="FFFFFF" w:val="clear"/>
              </w:rPr>
              <w:t>(редакция, действующая с 5 декабря 2013 года);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Федеральный закон от 23 февраля 2013 г. № 15-ФЗ «Об охране здоровья граждан от воздействия окружающего табачного дыма и последствий потребления табака»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S3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 июня 1999 г. № 120-ФЗ «Об основах системы профилактики безнадзорности и правонарушений несовершеннолетних» (с изменениями и дополнениям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«О федеральной целевой программе «Молодежь России на 2011-2015 годы» от 05.10.2010 № 795; 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федеральные и региональные нормативно-правовые акты, локальные нормативные акты ФГБОУ ВПО «Кубанский государственный университет»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нравственное оздоровление студенческой молодежи, подготовка студентов к самореализации в обществе в качестве полноценных граждан, формирование у них мотивации к здоровому образу жиз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наний, отношений и установок через просветительскую (образовательную)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ых отклонений (правонарушений) в филиале как средство формирования лич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и устранение антиобщественного повед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и профилактика экстремистских проявлений в молодежной сред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офилактике наркотической, алкогольной и других видов зависим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социально-поддерживающих сетей сверстников и взрослых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личностного роста студентов и самореализации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формирования позитивного отношения к себе и окружающему миру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активной студенческой молодежи к волонтерской деятельности по реализации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 оценка эффективности программной профилактической деятельно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– 2018 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здание нормативно-правовой базы, обеспечивающей эффективное решение задач профилактической рабо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азработка методических материалов по созданию эффективной системы социально-психологического мониторинг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тудентов к участию в кружках художественной самодеятельности и клубах по интерес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рганизация и проведение социально – психологического мониторинга, включающего анкетирование студентов-первокурсников, оценку социально-психологического климата в группах первого года обучения, оценку благополучия (выявление неблагополучных) мест проживания и досуга студен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занятиям в спортивных секциях студ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тудентов по вопросам отношения к наркотическим средствам, по определению сексуального поведения и риска заражения ВИЧ-инфекцией, с целью определения социальной ситуации в студенческой сред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тудентов к участию в культурно-массовых мероприятия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лекции кураторов учебных групп для первокурсников с целью профилактики правонарушений,  наркомании, заболеваний, вызываемых ВИЧ-инфекци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социальных плакатов, социальной рекламы, роликов и слоган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дготовка и выпуск тематических публикаций, касающихся вопросов профилактики табакокурения, употребления наркотических, алкогольных и иных вещест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, спартакиад, соревнований (университетские, городские, районные, краевые и всероссийские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филиала во Всероссийских, региональных, районных и общеуниверситетских акциях и проектах, направленных на формирование здорового образа жизни и профилактику правонарушений в молодежной сред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туденческих отрядов охраны правопоряд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и справочно-информационных материалов «В помощь кураторам учебных групп, преподавателям, студентам» по проблеме профилактики злоупотребления наркотических  и психоактивных вещест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сихологами, врачами наркологами и сотрудниками Управления ФСКН России по Краснодарскому краю, общественными организациями и культурно-просветительскими обществами Тихорецкого райо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ых встреч с представителями управления по делам молодежи администрации муниципального образования Тихорецкий район, отдела МВД России по Тихорецкому району, наркологического отделения МБУЗ «Тихорецкая центральная районная больница», УФСКН России по Краснодарскому краю и д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лонтеров из числа студентов по проведению пропаганды социально-активного поведения среди сверст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ференций, молодежных дискуссий  и круглых столов по вопросам здорового образа жизни, культуры межнационального общения и профилактики экстремистских проявлений в молодежной сред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мониторинга с целью изучения эффективности профилактической работы в филиал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дорового образа жизни студен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птималь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но-психологического климата в учебных групп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распространения наркомании и ВИЧ-инфекции в молодежной сред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нарушений общественного порядка студентами филиал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 уровня асоциальных явлений в студенческой сред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еятельности по оказанию психологической помощи и поддержки студентам и учащимся, попавшим в трудную жизненную ситуацию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олонтерских групп для проведения профилактической раб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ханизм реализаци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граммы осуществляют следующие структурные подразделения филиал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культурно-досуговый центр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филиал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кабинет филиал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обучающихся фил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цию выполнения программы осуществляет администрация фил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выполнением программы возлагается на заместителя директора по воспитательной раб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арактеристика проблемы и обоснова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еобходимости её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иод обучения в высшем учебном заведении студенты испытывают воздействие целого комплекса вредных факторов, негативно влияющих на состояние их физического, психического здоровья. Изменение стереотипа окружения, возрастание психологической нагрузки, дезориентация в обществе, особенно на начальном этапе обучения в вузе, приводят к стрессовому напряжению у студентов. Учебная деятельность в условиях информационной перегрузки, способствует возникновению стресса, связанного с дефицитом времени, что, в конечном итоге, приводит к депрессии, психовегетативным расстройствам и различным заболев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ение здоровья имеет большое социально-медицинское, общественное и стратегическое значение. Сегодняшним студентам предстоит реализовывать такие важные социальные функции общества как профессионально-трудовая, репродуктивная, интеллектуальная и нравственная. При этом высшее образование занимает последнюю ступеньку в структуре общественного воспитания личности, являясь важнейшим институтом формирования образованной, квалифицированной, культурной и интеллектуальной элиты государ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оровый образ жизни – это способ и организация физической, социальной и духовной жизнедеятельности людей, обеспечивающих их действенное развитие, работоспособность и активное долголетие. Это социально и исторически определенное представление на предмет здоровья, а также средства и методы его интеграции в практическую жизнедеятельнос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епление здоровья – система  индивидуальных и общественных мероприятий, направленных на совершенствование здорового образа жизни человека и социу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мотивации к здоровому образу жизни, профилактики всех видов наркотической зависимости, предупреждения заболеваний, вызываемых ВИЧ-инфекцией и правонарушений  в студенческой среде филиала ФГБОУ ВПО «Кубанский государственный университет» в г.Тихорецке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4 – 2018 гг.» (Далее – Программа) призвана действовать в рамках филиала ФГБОУ ВПО «Кубанский государственный университет» в г.Тихорецке (далее – филиал) и направлена на обучение сознательному отказу от употребления наркотических, алкогольных и иных веществ, табакокурения, формирование ценностного отношения к себе и к собственному здоровью, умения выходить из проблемных ситуаций, формирование уверенности в себ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едставляет собой комплекс мероприятий, призванных обеспечить решение основных задач в сфере профилактики наркотической, алкогольной, никотиновой и иных видов зависимостей, а также ВИЧ-инфекций в молодежной среде, </w:t>
      </w:r>
      <w:r>
        <w:rPr>
          <w:rFonts w:cs="Times New Roman" w:ascii="Times New Roman" w:hAnsi="Times New Roman"/>
          <w:sz w:val="28"/>
          <w:szCs w:val="28"/>
        </w:rPr>
        <w:t>предупреждение правонарушений и устранение антиобщественного п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и студентов филиала,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социально-поддерживающих сетей сверстников и взрослы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Цель и задачи Программы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нравственное оздоровление студенческой молодежи, подготовка студентов к самореализации в обществе в качестве полноценных граждан, формирование у них мотивации к здоровому образу жизн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наний, отношений и установок через просветительскую (образовательную) деятель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оциальных отклонений (правонарушений) в филиале как средство формирования лич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авонарушений и устранение антиобщественного по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межнационального общения и профилактика экстремистских проявлений в молодежной сре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профилактике наркотической, алкогольной и других видов зависим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социально-поддерживающих сетей сверстников и взрослы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личностного роста студентов и самореализации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формирования позитивного отношения к себе и окружающему миру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активной студенческой молодежи к волонтерской деятельности по реализации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и оценка эффективности программной профилактической деятельност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сновные направления Программы и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09"/>
        <w:gridCol w:w="589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недрение элементов профилактики разных видов зависимостей через преподавание общепрофессиональных и специальных дисциплин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 «Правоведение» (правовые аспекты распространения, хранения и употребления наркотиков, административная и уголовная ответственность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 «Безопасность жизнедеятельности» (механизм воздействия алкоголя, табака, наркотиков на организм челове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ы «Психология и педагогика» (педагогическая профилакт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дение профилактических мероприятий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Создание нормативно-правовой базы, обеспечивающей эффективное решение задач профил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тудентов к участию в кружках художественной самодеятельности и клубах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к занятиям в спортивных секциях студенто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тудентов филиала во Всероссийских, региональных, городских и общеуниверситетских акциях и проектах, направленных на формирование здорового образа жизни и профилактику правонарушений в молодежной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социальных плакатов, социальной рекламы, роликов и сло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Подготовка и выпуск тематических публикаций, касающихся вопросов профилактики табакокурения, употребления наркотических, алкогольных и ин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тудентов к участию в культурно-массов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, спартакиад, соревнований (университетские, городские, районные, краевые и всероссийск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тудентов филиала во Всероссийских, региональных, районных и общеуниверситетских акциях и проектах, направленных на формирование здорового образа жизни и профилактику правонарушений в молодежной среде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формационная палатка» (Анти-СПИД);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наркотическая акция «Здоровье молодежи – богатство России»; антиникотиновая акция «День борьбы с курением»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сихологами, врачами наркологами и сотрудниками Управления ФСКН России по Краснодарскому краю, общественными организациями и культурно-просветительскими обществами Тихор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формационных встреч с представителями управления по делам молодежи администрации муниципального образования Тихорецкий район, отдела МВД России по Тихорецкому району, наркологического отделения МБУЗ «Тихорецкая центральная районная больница», УФСКН России по Краснодарскому краю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ференций, молодежных дискуссий  и круглых столов по вопросам здорового образа жизни, культуры межнационального общения и профилактики экстремистских проявлений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лонтеров из числа студентов по проведению пропаганды социально-активного поведения среди сверстни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фильмов о вреде наркомании, алкоголя, курения и токсикома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матических экскурсий, туристических п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туденческих отрядов охраны право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сихологическая помощь и поддерж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Разработка методических материалов по созданию эффективной системы социально-психологического мониторин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адаптации первокур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е института кураторов и студентов-наставник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лекции кураторов учебных групп для первокурсников с целью профилактики правонарушений,  наркомании, заболеваний, вызываемых ВИЧ-инфек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ренингов, кураторских часов «Самовоспитание личности», «Управляй собой», «Реализуй себ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методических и справочно-информационных материалов «В помощь кураторам учебных групп, преподавателям, студентам» по проблеме профилактики злоупотребления наркотических  и психоактивных вещест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ниторинговые исслед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Организация и проведение социально – психологического мониторинга, включающего анкетирование студентов-первокурсников, оценку социально-психологического климата в группах первого года обучения, оценку благополучия (выявление неблагополучных) мест проживания и досуга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студентов по вопросам отношения к наркотическим средствам, по определению сексуального поведения и риска заражения ВИЧ-инфекцией, с целью определения социальной ситуации в студенческ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«Определение эмоционального состояния и личностных особенностей молодежи для профилактики употребления П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ого мониторинга с целью изучения эффективности профилактической работы в филиал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обходимым условием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, учитывающей особенности студенческого коллектива, его интересов и склонностей, сотворчества педагогов и студентов является обеспечение целостности и единства сфер обучения и внеуч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ровн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лиал, уровень студенческой группы, отдельных групп внутри нее и индивидуальны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является открытым  документом  для внесения изменений и дополнений. Корректировка Программы может осуществляться в течение срока ее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51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1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51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51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23"/>
      <w:szCs w:val="23"/>
    </w:rPr>
  </w:style>
  <w:style w:type="character" w:styleId="Heading4Char">
    <w:name w:val="Heading 4 Char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Char">
    <w:name w:val="Body Text Char"/>
    <w:basedOn w:val="Style12"/>
    <w:qFormat/>
    <w:rPr>
      <w:rFonts w:cs="Times New Roman"/>
    </w:rPr>
  </w:style>
  <w:style w:type="character" w:styleId="Style13">
    <w:name w:val="Гипертекстовая ссылка"/>
    <w:basedOn w:val="Style12"/>
    <w:qFormat/>
    <w:rPr>
      <w:rFonts w:cs="Times New Roman"/>
      <w:color w:val="00000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2147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9:00Z</dcterms:created>
  <dc:creator>1</dc:creator>
  <dc:description/>
  <cp:keywords/>
  <dc:language>en-US</dc:language>
  <cp:lastModifiedBy>Кубанский государственный университет</cp:lastModifiedBy>
  <cp:lastPrinted>2014-09-10T14:13:00Z</cp:lastPrinted>
  <dcterms:modified xsi:type="dcterms:W3CDTF">2015-04-14T10:29:00Z</dcterms:modified>
  <cp:revision>2</cp:revision>
  <dc:subject/>
  <dc:title>МИНИСТЕРСТВО ОБРАЗОВАНИЯ И НАУКИ РОССИЙСКОЙ ФЕДЕРАЦИИ</dc:title>
</cp:coreProperties>
</file>